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30 мая 2012 года № 263/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 № 188/25 «О бюджете города  Реутов на 2012 год» (с учётом изменений, внесённых 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</w:t>
      </w:r>
    </w:p>
    <w:p>
      <w:pPr>
        <w:pStyle w:val="TextBody"/>
        <w:jc w:val="center"/>
        <w:rPr/>
      </w:pPr>
      <w:r>
        <w:rPr/>
        <w:t>от 11.04.2012 № 244/36, от 18.04.2012 № 250/37, от 16.05.2012 № 254/3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 от 29.02.2012 №235/34, от 14.03.2012 № 238/35, от 11.04.2012 № 244/36, от 18.04.2012 № 250/37, от 16.05.2012 № 254/39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192 841,0 тыс. рублей» заменить словами «по доходам в сумме 2 285 341,0 тыс. рублей», слова «по расходам в сумме 2 257 684,7 тыс. рублей» заменить  словами  «по расходам в сумме   2 350 184,7            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6) приложение № 10 «Источники внутреннего финансирования дефицита бюджета города Реутов на 2012 год» изложить в редакции согласно приложению № 5                 к настоящему Решению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7) дополнить приложением № 13 «Прогнозный план (программа) приватизаци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мущества городского округа Реутов на 2012 год» и изложить в редакции согласно приложению № 6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в дело–2; в УД; Юрову С.Г.; ФУ-3; МФНС №20; ИАО, газете «Реут»; прокуратуре</w:t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0:00Z</dcterms:created>
  <dc:creator>user</dc:creator>
  <dc:description/>
  <cp:keywords/>
  <dc:language>en-US</dc:language>
  <cp:lastModifiedBy>user</cp:lastModifiedBy>
  <cp:lastPrinted>2012-05-30T12:39:00Z</cp:lastPrinted>
  <dcterms:modified xsi:type="dcterms:W3CDTF">2012-05-31T08:05:00Z</dcterms:modified>
  <cp:revision>5</cp:revision>
  <dc:subject/>
  <dc:title> Проект </dc:title>
</cp:coreProperties>
</file>